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海洋大学信息学院</w:t>
      </w:r>
      <w:r>
        <w:rPr>
          <w:rFonts w:cs="宋体;SimSun" w:ascii="宋体;SimSun" w:hAnsi="宋体;SimSun"/>
          <w:sz w:val="28"/>
          <w:szCs w:val="28"/>
        </w:rPr>
        <w:t>2013-2016</w:t>
      </w:r>
      <w:r>
        <w:rPr>
          <w:rFonts w:ascii="宋体;SimSun" w:hAnsi="宋体;SimSun" w:cs="宋体;SimSun"/>
          <w:sz w:val="28"/>
          <w:szCs w:val="28"/>
        </w:rPr>
        <w:t>科教岗位聘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工作量核算细则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890" w:hanging="1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论文：论文第一作者标注的第一单位必须为上海海洋大学，核心期刊是指人事处规定核心期刊列表中的期刊。其他成果折算成核心期刊论文数量办法如下：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非核心期刊论文抵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篇核心期刊论文； 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学术会议上发表的每篇</w:t>
      </w: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检索论文抵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每篇</w:t>
      </w:r>
      <w:r>
        <w:rPr>
          <w:rFonts w:eastAsia="仿宋_GB2312;仿宋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eastAsia="仿宋_GB2312;仿宋"/>
          <w:sz w:val="28"/>
          <w:szCs w:val="28"/>
        </w:rPr>
        <w:t>检索论文抵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篇核心期刊论文； 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期刊上发表的并被</w:t>
      </w: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检索的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抵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篇核心期刊，被</w:t>
      </w:r>
      <w:r>
        <w:rPr>
          <w:rFonts w:eastAsia="仿宋_GB2312;仿宋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eastAsia="仿宋_GB2312;仿宋"/>
          <w:sz w:val="28"/>
          <w:szCs w:val="28"/>
        </w:rPr>
        <w:t>检索的论文抵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；</w:t>
      </w:r>
    </w:p>
    <w:p>
      <w:pPr>
        <w:pStyle w:val="Normal"/>
        <w:ind w:left="11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bookmarkStart w:id="0" w:name="OLE_LINK3"/>
      <w:r>
        <w:rPr>
          <w:rFonts w:ascii="仿宋_GB2312;仿宋" w:hAnsi="仿宋_GB2312;仿宋" w:eastAsia="仿宋_GB2312;仿宋"/>
          <w:sz w:val="28"/>
          <w:szCs w:val="28"/>
        </w:rPr>
        <w:t>与学院发展相关的权威刊物，如计算机学报、软件学报、计算机研究与发展、电子学报、通信学报、模式识别与人工智能、中国科学、数学学报、海洋学报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等发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论文抵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。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获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与学科相关发明专利（排名第一）抵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获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与学科相关实用新型专利（排名第一）或软件著作权（排名第一）抵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完成国家标准、企业标准抵核心期刊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；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版专著的主编抵核心期刊论文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篇，副主编抵核心期刊论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，参编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字计核心期刊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；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>
          <w:rFonts w:ascii="仿宋_GB2312;仿宋" w:hAnsi="仿宋_GB2312;仿宋" w:eastAsia="仿宋_GB2312;仿宋"/>
          <w:sz w:val="28"/>
          <w:szCs w:val="28"/>
        </w:rPr>
        <w:t>出版教材的排名第一主编抵核心期刊论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，排名第</w:t>
      </w:r>
      <w:r>
        <w:rPr>
          <w:rFonts w:eastAsia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eastAsia="仿宋_GB2312;仿宋"/>
          <w:sz w:val="28"/>
          <w:szCs w:val="28"/>
        </w:rPr>
        <w:t>的主编或副主编抵核心期刊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，参编每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字计核心期刊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；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获得国家级三大奖项的一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三完成人计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四完成人计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五完成人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六完成人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七完成人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八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九到十五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获得二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三完成人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四完成人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五完成人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六到十二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获得三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三完成人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四完成人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五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六到第八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国家级其他科技成果奖、教学成果奖或省门纭三大成果奖的一等奖视为三大奖的二等奖，二等奖视为三大奖的三等奖，三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四到五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省门纭其他科技成果奖、教学成果奖的一等奖视为三大奖的三等奖，二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三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四到五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三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三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校级科技成果奖、教学成果奖的一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三到五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二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到三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三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。</w:t>
      </w:r>
    </w:p>
    <w:p>
      <w:pPr>
        <w:pStyle w:val="Normal"/>
        <w:ind w:left="1418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（%1）"/>
      <w:lvlJc w:val="left"/>
      <w:pPr>
        <w:tabs>
          <w:tab w:val="num" w:pos="0"/>
        </w:tabs>
        <w:ind w:left="251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0:00Z</dcterms:created>
  <dc:creator>Microsoft</dc:creator>
  <dc:description/>
  <dc:language>en-US</dc:language>
  <cp:lastModifiedBy>SHOU</cp:lastModifiedBy>
  <dcterms:modified xsi:type="dcterms:W3CDTF">2017-06-05T05:31:00Z</dcterms:modified>
  <cp:revision>3</cp:revision>
  <dc:subject/>
  <dc:title/>
</cp:coreProperties>
</file>